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4"/>
        <w:gridCol w:w="1620"/>
        <w:gridCol w:w="1776"/>
        <w:gridCol w:w="204"/>
        <w:gridCol w:w="646"/>
        <w:gridCol w:w="451"/>
        <w:gridCol w:w="967"/>
        <w:gridCol w:w="97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ด้รับความเห็นชอบครั้งแรก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_______/_________/ _______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ด้รับความเห็นชอบครั้งล่าสุด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_______/_________/ _______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ของการรา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ทุก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้นสุดการวิจัย หรือ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>
          <w:trHeight w:val="49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โครงร่างการวิจัย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ครบกำหนด </w:t>
            </w:r>
            <w:r>
              <w:rPr>
                <w:rFonts w:cs="TH SarabunPSK" w:ascii="TH SarabunPSK" w:hAnsi="TH SarabunPSK"/>
                <w:sz w:val="28"/>
              </w:rPr>
              <w:t>_______/___________/_______</w:t>
            </w:r>
          </w:p>
        </w:tc>
      </w:tr>
      <w:tr>
        <w:trPr/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ชื่อโครงร่าง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sz w:val="28"/>
              </w:rPr>
              <w:t>)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วิจัยหลัก</w:t>
            </w:r>
            <w:r>
              <w:rPr>
                <w:rFonts w:cs="TH SarabunPSK" w:ascii="TH SarabunPSK" w:hAnsi="TH SarabunPSK"/>
                <w:sz w:val="28"/>
              </w:rPr>
              <w:t>:</w:t>
              <w:tab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นได้ดำเนินการเริ่มเก็บข้อมูลแล้ว</w:t>
            </w:r>
            <w:r>
              <w:rPr>
                <w:rFonts w:cs="TH SarabunPSK" w:ascii="TH SarabunPSK" w:hAnsi="TH SarabunPSK"/>
                <w:sz w:val="28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มไป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จัยนี้เป็นการวิจัยในมนุษย์</w:t>
            </w:r>
            <w:r>
              <w:rPr>
                <w:rFonts w:cs="TH SarabunPSK" w:ascii="TH SarabunPSK" w:hAnsi="TH SarabunPSK"/>
                <w:sz w:val="28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มไป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ข้อมูลที่เก็บได้ทั้งหมด</w:t>
            </w:r>
            <w:r>
              <w:rPr>
                <w:rFonts w:cs="TH SarabunPSK" w:ascii="TH SarabunPSK" w:hAnsi="TH SarabunPSK"/>
                <w:sz w:val="28"/>
              </w:rPr>
              <w:t xml:space="preserve">.............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รับการวิจัยทั้งหมดตามโครงร่างการวิจัยที่ได้รับความเห็นชอ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รับการวิจัยที่รับเข้ามาในการวิจัยแล้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รับการวิจัยที่จะรับอี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รับการวิจัยที่ถอน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การติดต่อ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รับการวิจัยที่ยังอยู่ในระหว่างรับการวิจั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รับการวิจัยที่เสร็จสมบูรณ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การใดที่ผู้รับการวิจัยต้องได้รับ</w:t>
            </w:r>
            <w:r>
              <w:rPr>
                <w:rFonts w:cs="TH SarabunPSK" w:ascii="TH SarabunPSK" w:hAnsi="TH SarabunPSK"/>
                <w:sz w:val="28"/>
              </w:rPr>
              <w:t>?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แบบสอบถา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มภาษณ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็บตัวอย่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ส่งตรว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สำหรับวินิจฉัยเข้าร่างกา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สิ่งแทรกแซ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ยา วิธีผ่าตัด ฉายแส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…..…………………………………………………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รายงานเหตุการณ์ไม่พึงประสงค์ที่ไม่คาดคิด มายังคณะกรรมการพิจารณาจริยธรรมการวิจัยในคนฯในระหว่างการวิจั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?   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cs="TH SarabunPSK" w:ascii="TH SarabunPSK" w:hAnsi="TH SarabunPSK"/>
                <w:strike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cs="TH SarabunPSK" w:ascii="TH SarabunPSK" w:hAnsi="TH SarabunPSK"/>
                <w:strike/>
                <w:sz w:val="28"/>
              </w:rPr>
            </w:r>
          </w:p>
        </w:tc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ขอแก้ไข เปลี่ยนแปลงโครงร่างการวิจัย หรือใบยินยอมในระหว่างการวิจัย</w:t>
            </w:r>
            <w:r>
              <w:rPr>
                <w:rFonts w:cs="TH SarabunPSK" w:ascii="TH SarabunPSK" w:hAnsi="TH SarabunPSK"/>
                <w:sz w:val="28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cs="TH SarabunPSK" w:ascii="TH SarabunPSK" w:hAnsi="TH SarabunPSK"/>
                <w:strike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cs="TH SarabunPSK" w:ascii="TH SarabunPSK" w:hAnsi="TH SarabunPSK"/>
                <w:strike/>
                <w:sz w:val="28"/>
              </w:rPr>
            </w:r>
          </w:p>
        </w:tc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อื่นๆ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วิจัยร้องข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Request For) :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ความก้าวหน้า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ขอต่ออายุการรับ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ขอปิดโครงการวิจัย</w:t>
            </w:r>
          </w:p>
        </w:tc>
      </w:tr>
      <w:tr>
        <w:trPr/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วิจัย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/……..……/……….…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ุณาเก็บสำเนาไว้ที่ท่า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กรรมการผู้ทบท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…</w:t>
            </w:r>
          </w:p>
        </w:tc>
      </w:tr>
      <w:tr>
        <w:trPr/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ของคณะกรรมการฯ </w:t>
            </w:r>
            <w:r>
              <w:rPr>
                <w:rFonts w:cs="TH SarabunPSK" w:ascii="TH SarabunPSK" w:hAnsi="TH SarabunPSK"/>
                <w:sz w:val="28"/>
              </w:rPr>
              <w:t>: …………………………………………………………………………………………………………………………………………………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lineRule="auto" w:line="216" w:before="120" w:after="0"/>
              <w:ind w:left="-108" w:right="-123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คณะกรรมการฯ 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…..…/…....……/…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567" w:top="851" w:footer="677" w:bottom="733"/>
      <w:pgNumType w:start="2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3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299065</wp:posOffset>
              </wp:positionV>
              <wp:extent cx="6276975" cy="190500"/>
              <wp:effectExtent l="0" t="0" r="0" b="3429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H SarabunPSK" w:hAnsi="TH SarabunPSK" w:eastAsia="Times New Roman" w:cs="TH SarabunPSK"/>
                                <w:lang w:bidi="th-TH"/>
                              </w:rPr>
                              <w:t>2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140840" y="-1008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40840" y="-1008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0.95pt;width:494.3pt;height:15pt" coordorigin="15,16219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3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H SarabunPSK" w:hAnsi="TH SarabunPSK" w:eastAsia="Times New Roman" w:cs="TH SarabunPSK"/>
                          <w:lang w:bidi="th-TH"/>
                        </w:rPr>
                        <w:t>2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19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782;top:33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782;top:33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16"/>
      <w:gridCol w:w="1706"/>
    </w:tblGrid>
    <w:tr>
      <w:trPr>
        <w:trHeight w:val="69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97890" cy="1104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 xml:space="preserve">คณะกรรมการพิจารณาจริยธรรมการวิจัยในคนด้านสุขภาพจิตและจิตเวช กรมสุขภาพจิต </w:t>
          </w:r>
        </w:p>
      </w:tc>
      <w:tc>
        <w:tcPr>
          <w:tcW w:w="1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val="en-US" w:eastAsia="en-US"/>
            </w:rPr>
            <w:t>AP 06.0</w:t>
          </w:r>
        </w:p>
      </w:tc>
    </w:tr>
    <w:tr>
      <w:trPr>
        <w:trHeight w:val="642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28"/>
              <w:lang w:val="en-US" w:eastAsia="en-US"/>
            </w:rPr>
          </w:r>
        </w:p>
      </w:tc>
      <w:tc>
        <w:tcPr>
          <w:tcW w:w="6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>แบบรายงานความก้าวหน้า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>ขอต่ออายุการรับรองโครงร่างการวิจัย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t xml:space="preserve">/ </w:t>
          </w:r>
        </w:p>
        <w:p>
          <w:pPr>
            <w:pStyle w:val="Header"/>
            <w:spacing w:lineRule="auto" w:line="276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Cs w:val="32"/>
            </w:rPr>
            <w:t>ขอปิดโครงการวิจัย</w:t>
          </w:r>
        </w:p>
      </w:tc>
      <w:tc>
        <w:tcPr>
          <w:tcW w:w="1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108" w:right="-108" w:hanging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เริ่มใช้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/>
            </w:rPr>
            <w:t xml:space="preserve">ธันวาคม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62</w:t>
          </w:r>
        </w:p>
      </w:tc>
    </w:tr>
  </w:tbl>
  <w:p>
    <w:pPr>
      <w:pStyle w:val="Header"/>
      <w:rPr>
        <w:sz w:val="6"/>
        <w:szCs w:val="2"/>
      </w:rPr>
    </w:pPr>
    <w:r>
      <w:rPr>
        <w:sz w:val="6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4:00Z</dcterms:created>
  <dc:creator>HP</dc:creator>
  <dc:description/>
  <cp:keywords/>
  <dc:language>en-US</dc:language>
  <cp:lastModifiedBy>COM63N11</cp:lastModifiedBy>
  <cp:lastPrinted>2020-07-17T11:37:00Z</cp:lastPrinted>
  <dcterms:modified xsi:type="dcterms:W3CDTF">2024-10-11T04:44:00Z</dcterms:modified>
  <cp:revision>2</cp:revision>
  <dc:subject/>
  <dc:title/>
</cp:coreProperties>
</file>